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9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"PRESIDIO OSPEDALIERO DI NOVI LIGURE –</w:t>
      </w:r>
    </w:p>
    <w:p>
      <w:pPr>
        <w:pStyle w:val="Normal"/>
        <w:ind w:right="-9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LETAMENTO ADEGUAMENTO NORME PREVENZIONE INCENDI: REALIZZAZIONE IMPIANTO RILEVAZIONE ED ALLARME INCENDIO, IMPIANTO SONORO DI EMERGENZA,</w:t>
      </w:r>
    </w:p>
    <w:p>
      <w:pPr>
        <w:pStyle w:val="Normal"/>
        <w:ind w:right="-9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IANTO ILLUMINAZIONE DI SICUREZZA E PORTE TAGLIAFUOCO" – 1° LOTTO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CUP C66G19000090002 – 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>CIG 8034413F56</w:t>
      </w:r>
    </w:p>
    <w:p>
      <w:pPr>
        <w:pStyle w:val="Normal"/>
        <w:ind w:right="-94" w:hanging="0"/>
        <w:jc w:val="center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/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Lavori di Manutenzione – Opere Specializzate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scritto/i nel Registro della C.C.I.A.A. con abilitazione, ai sensi dell’art. 1 del D.M. 22 gennaio 2008 n. 37, all’installazione, trasformazione, ampliamento e manutenzione di impianti di cui alla lettera A, alla lettera B e alla lettera G (allegare copia C.C.I.A.A.):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S30 / OG11, regolarmente autorizzata e in corso di validità (allegare copia SOA):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PizziF</dc:creator>
  <dc:description/>
  <cp:keywords/>
  <dc:language>en-US</dc:language>
  <cp:lastModifiedBy>g.bertolani</cp:lastModifiedBy>
  <cp:lastPrinted>2018-04-04T17:03:00Z</cp:lastPrinted>
  <dcterms:modified xsi:type="dcterms:W3CDTF">2019-09-18T08:53:00Z</dcterms:modified>
  <cp:revision>71</cp:revision>
  <dc:subject/>
  <dc:title>Spett</dc:title>
</cp:coreProperties>
</file>